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«_____»______________200__г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каз №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ведующий д/ с №21 «Журавлик»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Л.Г.Чекало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Родительском комитет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астоящее положение разработано для муниципального бюджетного дошкольного образовательного учреждения детского сада общеразвивающего вида  № 21 «Журавлик» (далее — Учреждение) в соответствии с Законом РФ «Об образовании», Семейным кодексом РФ, Типовым положением о дошкольном образовательном учреждении, Уставом Учрежд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дительский комитет — постоянный коллегиальный орган самоуправления Учреждения, действующий а целях развития и совершенствования образовательного и воспитательного процесса, взаимодействия родительской общественности и Учрежд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В состав Родительского комитета входят по одному представителю родительской общественности от каждой группы Учрежд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  Решения Родительского комитета рассматриваются на Совете педагогов и при необходимости на Общем собрании Учрежд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  Изменения и дополнения в настоящее положение вносятся Родительским комитетом Учреждения и принимаются на его заседан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  Срок данного положения не ограничен. Данное положение действует до принятия новог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Родительского комит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Родительского комитета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вместная работа с Учреждением по реализации государственной, областной, городской политики в области дошкольного обра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защита прав и интересов воспитанников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защита прав и интересов родителей (законных представителей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ссмотрение и обсуждение основных направлений развития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казание посильной помощи в материально-техническом оснащении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Родительского комит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Родительский комитет Учреж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бсуждает Устав и другие локальные акты Учреждения, касающиеся взаимодействия с родительской общественностью, решает вопрос о внесении в них необходимых изменений и дополн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частвует в определении направления образовательной деятельности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бсуждает вопросы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ссматривает проблемы организации дополнительных образовательных, оздоровительных услуг воспитанникам, в том числе платны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заслушивает отчеты заведующего о создании условий для реализации общеобразовательных программ в Учрежд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частвует в подведении итогов деятельности Учреждения за учебный год по вопросам работы с родительской общественность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ним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 готовности детей к школьному обуч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заслушивает доклады, информацию представителей организаций и учреждений, взаимодействующих с Учреждением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Учреждения, об охране жизни и здоровья воспитанни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казывает помощь Учреждению в работе с неблагополучными семья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Учрежд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носит предложения по совершенствованию педагогического процесса в Учрежд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действует организации совместных с родителями (законными представителя ми) мероприятий в Учреждении — родительских собраний, родительских клубов, Дней открытых дверей и др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казывает посильную помощь Учреждению в укреплении материально-технической базы, благоустройству его помещений, детских площадок и территории силами родительской обществен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влекает внебюджетные и спонсорские средства, шефскую помощь заинтересованных организаций для финансовой поддержки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месте с заведующим Учреждением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. Права Родительского комит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Родительский комитет имеет прав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нимать участие в управлении Учреждением как орган самоуправ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ребовать у заведующего Учреждением выполнения его реш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Каждый член Родительского комитета при несогласии с решением последнего вправе высказать свое мотивированное мнение, которое должно быть занесено в протоко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Родительским комитет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остав Родительского комитета входят председатели родительских комитетов групп или специально выбранные представители родительской общественности, по 1 человеку от каждой групп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В необходимых случаях на заседание Родительского комитета приглашаются заведующий,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. Приглашенные на заседание Родительского комитета пользуются правом совещательного голо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3. Родительски и комитет выбирает из своего состава председателя и секретаря сроком на 1 учебный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4. Председатель Родительского комите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рганизует деятельность Родительского комит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информирует членов Родительского комитета о предстоящем заседании не менее чем за 14 дней до его прове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рганизует подготовку и проведение заседаний Родительского комит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пределяет повестку дня Родительского комит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онтролирует выполнение решений Родительского комит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заимодействует с председателями родительских комитетов групп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заимодействует с заведующим Учреждением по вопросам самоуправлени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Родительский комитет работает по плану, составляющему часть годового плана работы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6.Заседания Родительского комитета созываются не реж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а в кварта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7.Заседания Родительского комитета правомочны, если на них присутствует не менее половины его соста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8.Решение Родительского комитета принимается открытым голосованием и считается принятым, если за не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не менее двух третей присутствующих. При равном количестве голосов решающим является голо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Родительского комит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9.Организацию выполнения решений Родительского комитета осуществляет его председатель совместно с заведующим Учрежд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0.Непосредственным выполнением решений занимаются ответственные липа, указанные в протоколе заседания Родительского комитета. Результаты выполнения решений докладываются Родительскому комитету на следующем заседа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связи Родительского комитета с органами самоуправления Учреж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 Родительский комитет организует взаимодействие с другими органами самоуправления Учреждения — Общим собранием, Советом педагог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через участие представителей Родительского комитета в заседании Общего собрания, Совета педагогов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едставление на ознакомление Общему собранию и Совету педагогов решений, принятых на заседании Родительского комит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несение предложений и дополнений по вопросам, рассматриваемым на заседаниях Общего собрания и Совета педагогов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Родительского комит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 Родительский комитет несет ответственнос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соответствие принимаемых решений  Законодательству Р.Ф., нормативно-правовыми акт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 Родительского комит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Заседания Родительского комитета оформляются протокол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В книге протоколов фиксиру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ата проведения засед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оличество присутствующих (отсутствующих) членов Родительского комит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глашенные (ФИО, должность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вестка дн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ход обсуждения вопросов, выносимых на Родительский комите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едложения, рекомендации и замечания членов Родительского комитета и приглашенных лиц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ешение Родительского комит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Протоколы подписываются председателем и секретарем Родительского комитет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4.Нумерация протоколов ведется от начала учебно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04:00Z</dcterms:created>
  <dc:creator>Customer</dc:creator>
  <dc:description/>
  <dc:language>en-US</dc:language>
  <cp:lastModifiedBy>дима</cp:lastModifiedBy>
  <dcterms:modified xsi:type="dcterms:W3CDTF">2013-07-31T03:04:00Z</dcterms:modified>
  <cp:revision>2</cp:revision>
  <dc:subject/>
  <dc:title/>
</cp:coreProperties>
</file>